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.C. ………………………………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EDIUL SOCIAL ……………….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R. TELEFON ………………….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 E C I Z I A  N R. ………………. /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e încetare de drept a contractului individual de munc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Având în vedere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ro-RO"/>
        </w:rPr>
        <w:t xml:space="preserve">. </w:t>
      </w:r>
      <w:r>
        <w:rPr>
          <w:rStyle w:val="FootnoteCharacters"/>
          <w:rStyle w:val="FootnoteAnchor"/>
          <w:rFonts w:cs="Arial" w:ascii="Arial" w:hAnsi="Arial"/>
          <w:sz w:val="24"/>
          <w:lang w:val="ro-RO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 xml:space="preserve">Luând în considerare adresa nr . ………… / ……….. prin care vi s-a oferit un alt loc de muncă potrivit pregătirii dvs. profesionale pe care nu l-aţi acceptat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ab/>
        <w:t xml:space="preserve">Luând în considerare adresa nr . ………….. / …………… prin care societatea a solicitat sprijinul AJOFM în vederea redistribuirii dvs. corespunzător pregătirii profesionale, </w:t>
      </w:r>
      <w:r>
        <w:rPr>
          <w:rStyle w:val="FootnoteCharacters"/>
          <w:rStyle w:val="FootnoteAnchor"/>
          <w:rFonts w:cs="Arial" w:ascii="Arial" w:hAnsi="Arial"/>
          <w:i/>
          <w:sz w:val="24"/>
          <w:lang w:val="ro-RO"/>
        </w:rPr>
        <w:footnoteReference w:id="3"/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TextBody"/>
        <w:rPr/>
      </w:pPr>
      <w:r>
        <w:rPr/>
        <w:tab/>
        <w:t xml:space="preserve">În temeiul Legii nr. 31/1990, privind societăţile comerciale, reprezentantul legal al SC    ……………………….. emite următoarea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D E C I Z I 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 xml:space="preserve"> Începând cu data de ……………, contractul individual de muncă al       d-nei/d-lui …………………………… încetează în temeiul art. 55 lit a) coroborat cu art. 56 lit. a) – i) (după caz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 2  </w:t>
      </w:r>
      <w:r>
        <w:rPr>
          <w:rFonts w:cs="Arial" w:ascii="Arial" w:hAnsi="Arial"/>
          <w:sz w:val="24"/>
          <w:lang w:val="ro-RO"/>
        </w:rPr>
        <w:t>Prevederile prezentei decizii vor fi aduse la îndeplinire de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conducerea societăţii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EPREZENTANT  LEGAL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(nume, prenume, semnătura, ştampila societăţii)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Dovada comunicării: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ro-RO"/>
        </w:rPr>
        <w:t>Data şi semnătura salariatului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ab/>
        <w:tab/>
        <w:tab/>
        <w:tab/>
        <w:t>sau</w:t>
        <w:tab/>
        <w:tab/>
        <w:tab/>
        <w:tab/>
        <w:t xml:space="preserve">                                                          confirmare de primire – data poştei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 va menţiona actul  prin care se constată cauzele încetării contractului individual de muncă prevăzute la art. 56 lit. de la a) la d) şi de la f) la k)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ntru art. 56 lit. e) se va preciza dacă efectele nulităţii contractului individual de muncă au fost  stabilite prin acordul părţilor sau de către instanţă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În situaţia încetării contractului individual de muncă în temeiul art. 55 lit. a) coroborat cu art. 56 lit. f) din C.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52:00Z</dcterms:created>
  <dc:creator>Lizeta Pop</dc:creator>
  <dc:description/>
  <cp:keywords/>
  <dc:language>en-US</dc:language>
  <cp:lastModifiedBy>Caras Camelia</cp:lastModifiedBy>
  <cp:lastPrinted>2009-01-27T12:18:00Z</cp:lastPrinted>
  <dcterms:modified xsi:type="dcterms:W3CDTF">2011-12-15T10:48:00Z</dcterms:modified>
  <cp:revision>13</cp:revision>
  <dc:subject/>
  <dc:title>S</dc:title>
</cp:coreProperties>
</file>